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 ____ __ __     ____ ___  ____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__/\ /\/ __// // /    / __// _ \/ __ \/ _ \_  _\_ \  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_// // / /  / //_/    / /  / // / /// / ___// / //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 / // / /__/ /\ \    / /__/ // / / / / /   / / //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  \___/\___/\/  \/    \___/\___/\/  \/\/    \/\___/\/ \/{Mr.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 ___ 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\ /  //   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__//__//__    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 T E V E   M c Q U E E 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disk into internal drive and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or P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or S = Sounds ON/OFF (On Atari, Amiga 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= Changing of graphic mode BLACK &amp; WHITE or color (P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or E = suicid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= End of the game / back to the princip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(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us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use enables you to move the cursor.  To shoot 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nage one of the eleven best scores, you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one of the best gunfighters in West Mississipi.  The na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with the joystick or the mouse will be automatically sa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t be afraid of the important number of characters; just concen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bad guyz" who shoot at you and be aware of your mu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are counted! Avoid hurting the nice fellows such as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rl, the baby etc... The act of capturing outlaws gives you lif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 candle) and by getting the little thief you'll earn bonus poi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t miss him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carefully at the windows and roofs.  Inside the mine, be care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eiling is fragile and if you shoot at the TNT boxes,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de at your face.  After having captured many despera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rtrait of the outlaw you are looking for flashes on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your screen.  Be careful! this means he is ar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's : Mr.SCARFACE OF 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ck : VENTURE 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: Loric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CALL `THE FIEND CLUB' +1 714 734 2891 FOR ALL CONSOLE GOODIES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's go to  SKID-ROW, NEMESIS, THUNDERLOOP, AFL, ANTHROX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T H I S   F I L E   W A S   L E E C H E D   F R O M :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--*X*- I C E   S T A T I O N   Z E B R A -*X*--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-*- C R Y S T A L ! -*-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ACCEPT NO IMITATIONS, WE ARE THE WORLDS #1!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4 NODES &amp; 2 GIGABYTES ON A 50MHZ AMIGA!  (206)927-5211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